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0"/>
      </w:tblGrid>
      <w:tr>
        <w:trPr>
          <w:trHeight w:val="375" w:hRule="atLeast"/>
        </w:trPr>
        <w:tc>
          <w:tcPr>
            <w:tcW w:w="1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У ДПО "Межведомственный институт повышения квалификации"</w:t>
            </w:r>
          </w:p>
        </w:tc>
      </w:tr>
      <w:tr>
        <w:trPr>
          <w:trHeight w:val="240" w:hRule="atLeast"/>
        </w:trPr>
        <w:tc>
          <w:tcPr>
            <w:tcW w:w="136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заведения повышения квалификации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СООТВЕТСТВИЕ ПРОГРАММ ПОВЫШЕНИЯ КВАЛИФИКАЦИ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 ПЕРЕЧЕНЯ ВИДОВ РАБОТ</w:t>
      </w:r>
    </w:p>
    <w:p>
      <w:pPr>
        <w:pStyle w:val="Normal"/>
        <w:jc w:val="center"/>
        <w:rPr/>
      </w:pPr>
      <w:r>
        <w:rPr>
          <w:b/>
        </w:rPr>
        <w:t xml:space="preserve">по строительству, реконструкции, капитальному ремонту объектов капитального строи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оказывают влияние на безопасность объектов капитального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лучения свидетельства о допуске (приказ №624)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39"/>
        <w:gridCol w:w="4251"/>
        <w:gridCol w:w="1286"/>
        <w:gridCol w:w="1286"/>
        <w:gridCol w:w="148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u w:val="single"/>
              </w:rPr>
              <w:t>программы повышения квалифик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ы работ, охватываемых программой повышения 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ы работ</w:t>
            </w:r>
            <w:r>
              <w:rPr>
                <w:b/>
              </w:rPr>
              <w:t xml:space="preserve">, охватываемых программой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-во часов обучения по коду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-во часов обучения по виду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родолжи-</w:t>
              <w:br/>
              <w:t xml:space="preserve">тельность программы </w:t>
            </w:r>
            <w:r>
              <w:rPr>
                <w:color w:val="000000"/>
              </w:rPr>
              <w:t>(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С 01 – БС 04 «Безопасность </w:t>
            </w:r>
            <w:r>
              <w:rPr>
                <w:b/>
                <w:sz w:val="22"/>
                <w:szCs w:val="22"/>
              </w:rPr>
              <w:t>строительства и качество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  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22"/>
                <w:szCs w:val="22"/>
              </w:rPr>
              <w:t>общестроительных рабо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лючает виды работ, охватываемые программами БС-01, БС-02, БС-03, БС-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дел 3, пункты 1, 2, 3, 5, 7, 9, 10, 11, 12, 13, 1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С-01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выполнения геодезических, подготовительных и земляных работ, устройства оснований и фундамент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Геодезические работы, выполняемые на строительных площад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2.Подготовительные работы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емляные работы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вайные работы. Закрепление гру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Разбивочные работы в процессе строительства*</w:t>
              <w:br/>
              <w:t>1.2. Геодезический контроль точности геометрических параметров зданий и сооружений*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  <w:br/>
              <w:t>2.2. Строительство временных: дорог; площадок; инженерных сетей и сооружений*</w:t>
              <w:br/>
              <w:t>2.3. Устройство рельсовых подкрановых путей и фундаментов (опоры) стационарных кранов</w:t>
              <w:br/>
              <w:t>2.4. Установка и демонтаж инвентарных наружных и внутренних лесов, технологических мусоропроводов*</w:t>
              <w:br/>
            </w:r>
          </w:p>
          <w:p>
            <w:pPr>
              <w:pStyle w:val="Normal"/>
              <w:rPr/>
            </w:pPr>
            <w:r>
              <w:rPr/>
              <w:t>3.1. Механизированная разработка грунта*</w:t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5. Уплотнение грунта катками, грунтоуплотняющими машинами или тяжелыми трамбовками*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  <w:p>
            <w:pPr>
              <w:pStyle w:val="Normal"/>
              <w:rPr/>
            </w:pPr>
            <w:r>
              <w:rPr/>
              <w:br/>
              <w:t xml:space="preserve"> 5.1. Свайные работы, выполняемые с земли, в том числе в морских и речных условиях</w:t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</w:t>
              <w:br/>
              <w:t>5.5. Термическое укрепление грунтов</w:t>
              <w:br/>
              <w:t>5.6. Цементация грунтовых оснований с забивкой инъекторов</w:t>
              <w:br/>
              <w:t>5.7. Силикатизация и смолизация грунтов</w:t>
              <w:br/>
              <w:t>5.8. Работы по возведению сооружений способом «стена в грунте».</w:t>
              <w:br/>
              <w:t>5.9. Погружение и подъем стальных и шпунтованных св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02 «Безопасность строительства и качество возведения бетонных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бетонных  конструкций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стройство бетонных и железобетонных монолитных конструкций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Монтаж сборных бетонных и железобетонных конструкций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палубочные 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  <w:br/>
            </w:r>
          </w:p>
          <w:p>
            <w:pPr>
              <w:pStyle w:val="Normal"/>
              <w:rPr/>
            </w:pPr>
            <w:r>
              <w:rP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3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возведения </w:t>
            </w:r>
            <w:r>
              <w:rPr>
                <w:b/>
              </w:rPr>
              <w:t xml:space="preserve">каменны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х и деревянных  конструк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9. Работы по устройству каменны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0. Монтаж металлически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1. . Монтаж деревянных конструкци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*</w:t>
              <w:br/>
              <w:t>9.2. Устройство конструкций из кирпича, в том числе с облицовкой*</w:t>
              <w:br/>
              <w:t>9.3. Устройство отопительных печей и очагов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 xml:space="preserve">10.6. Монтаж и демонтаж тросовых несущих конструкций (растяжки, вантовые конструкции и проч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  <w:br/>
              <w:t>11.2. Сборка жилых и общественных зданий из деталей заводского изготовления комплектной поставки*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4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выполнения фасадных работ, устройства кровель, защиты строительных конструкций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>трубопроводов и оборуд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2. Защита строительных конструкций, трубопроводов и оборудования (кроме магистральных и промысловых трубопроводов)</w:t>
              <w:br/>
              <w:t xml:space="preserve">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3. Устройство кровель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4. Фасадные работы</w:t>
              <w:br/>
              <w:br/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 Футеровочные раб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 Кладка из кислотоупорного кирпича и фасонных кислотоупорных керамических изделий</w:t>
              <w:br/>
              <w:t>12.3. Защитное покрытие лакокрасочными материалами*</w:t>
              <w:br/>
              <w:t>12.4. Гуммирование (обкладка листовыми резинами и жидкими резиновыми смесями)</w:t>
            </w:r>
            <w:r>
              <w:rPr/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. Работы по теплоизоляции трубопроводов*</w:t>
            </w:r>
            <w:r>
              <w:rPr/>
              <w:br/>
              <w:t>12.12. Работы по огнезащите строительных конструкций 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 Устройство кровель из штучных и листовых материалов*</w:t>
              <w:br/>
              <w:t>13.2. Устройство кровель из рулонных материалов*</w:t>
              <w:br/>
              <w:t>13.3. Устройство наливных кровель*</w:t>
              <w:br/>
            </w:r>
          </w:p>
          <w:p>
            <w:pPr>
              <w:pStyle w:val="Normal"/>
              <w:rPr/>
            </w:pPr>
            <w:r>
              <w:rPr/>
              <w:t>14.1. Облицовка поверхностей природными и искусственными камнями и линейными фасонными камнями*</w:t>
              <w:br/>
              <w:t>14.2. Устройство вентилируемых фасадов*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5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инженерных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>систем и сетей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  <w:p>
            <w:pPr>
              <w:pStyle w:val="Normal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</w:rPr>
              <w:t>16. Устройство наружных сетей водопровода</w:t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7. Устройство наружных сетей канализации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8. Устройство наружных сетей теплоснабжения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Устройство и демонтаж системы водопровода и канализации*</w:t>
              <w:br/>
              <w:t>15.2. Устройство и демонтаж системы отопления*</w:t>
              <w:br/>
              <w:t>15.3. Устройство и демонтаж системы газоснабжения</w:t>
              <w:br/>
              <w:t>15.4. Устройство и демонтаж системы вентиляции и кондиционирования воздуха*</w:t>
              <w:br/>
            </w:r>
          </w:p>
          <w:p>
            <w:pPr>
              <w:pStyle w:val="Normal"/>
              <w:rPr/>
            </w:pPr>
            <w:r>
              <w:rP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  <w:br/>
              <w:t>18.2. Укладка трубопроводов теплоснабжения с температурой теплоносителя 115 градусов Цельсия и выше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  <w:br/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3. Укладка газопроводов с рабочим давлением от 0,3  МПа до 1,2 МПа включительно (для природного газа), до 1,6 МПа включительно (для сжиженного углеводородного газа)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6. Монтаж и демонтаж резервуарных и групповых баллонных установок сжиженного газа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6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</w:t>
            </w:r>
            <w:r>
              <w:rPr>
                <w:b/>
              </w:rPr>
              <w:t xml:space="preserve">электрических </w:t>
            </w:r>
            <w:r>
              <w:rPr>
                <w:b/>
                <w:bCs/>
                <w:spacing w:val="10"/>
              </w:rPr>
              <w:t>сете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и линий связ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15. Устройство внутренних инженерных систем и оборудования зданий и сооружений</w:t>
              <w:br/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0. Устройство наружных электрических сетей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1. Устройство наружных линий связи, в том числе телефонных, радио и телевид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5. Устройство системы электроснабжения*</w:t>
              <w:br/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rPr/>
            </w:pPr>
            <w:r>
              <w:rPr/>
              <w:br/>
              <w:t>20.1. Устройство сетей электроснабжения напряжением до 1кВ включительно*</w:t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4. Устройство сетей электроснабжения напряжением более 330кВ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9. Монтаж и демонтаж проводов и грозозащитных тросов воздушных линий электропередачи напряжением свыше 35 кВ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1. Монтаж и демонтаж трансформаторных подстанций и линейного электрооборудования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. Устройство наружных линий связи, в том числе телефонных, радио и телевидения*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7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 объектов нефтяно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и газовой промышленности, устройства скважин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22. Устройство объектов нефтяной и газовой промышленности 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 Монтаж магистральных и промысловых трубопроводов</w:t>
              <w:br/>
              <w:t>22.2. Работы по обустройству объектов подготовки нефти и газа к транспорту</w:t>
              <w:br/>
              <w:t>22.3. Устройство нефтебаз и газохранилищ</w:t>
              <w:br/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  <w:br/>
              <w:t>22.5. Работы по строительству переходов методом наклонно-направленного бурения;</w:t>
              <w:br/>
              <w:t>22.6. Устройство электрохимической защиты трубопроводов</w:t>
              <w:br/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  <w:br/>
              <w:t>22.8. Выполнение антикоррозийной защиты и изоляционных работ в отношении  магистральных и промысловых трубопроводов</w:t>
              <w:br/>
              <w:t>22.9. Работы по обустройству нефтяных и газовых месторождений морского шельфа</w:t>
              <w:br/>
              <w:t>22.10. Работы по строительству газонаполнительных компрессорных станций</w:t>
              <w:br/>
              <w:t>22.11. Контроль качества сварных соединений и их изоляция</w:t>
              <w:br/>
              <w:t>22.12. Очистка полости и испытание магистральных и промысловых трубопров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08 «Безопасность строительства  и качество выпол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тажных и пусконаладочных рабо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</w:rPr>
              <w:t>23.Монтажные работы  (по видам оборудования)</w:t>
              <w:br/>
            </w:r>
            <w:r>
              <w:rPr>
                <w:b/>
                <w:spacing w:val="10"/>
              </w:rPr>
              <w:br/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pacing w:val="10"/>
              </w:rPr>
              <w:t>24.</w:t>
            </w:r>
            <w:r>
              <w:rPr>
                <w:b/>
              </w:rPr>
              <w:t>Пусконаладочные работы (по видам оборудования  и программного  обеспеч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 Монтаж подъемно-транспортного оборудования</w:t>
              <w:br/>
              <w:t>23.2. Монтаж лифтов</w:t>
              <w:br/>
              <w:t>23.3. Монтаж оборудования тепловых электростанций</w:t>
              <w:br/>
              <w:t>23.4. Монтаж оборудования котельных</w:t>
            </w:r>
          </w:p>
          <w:p>
            <w:pPr>
              <w:pStyle w:val="Normal"/>
              <w:rPr/>
            </w:pPr>
            <w:r>
              <w:rPr/>
              <w:t>23.5. Монтаж компрессорных установок, насосов и вентиляторов*</w:t>
              <w:br/>
              <w:t>23.6. Монтаж электротехнических установок, оборудования, систем автоматики и сигнализации*</w:t>
              <w:br/>
              <w:t>23.7. Монтаж оборудования атомных электрических станций</w:t>
              <w:br/>
              <w:t>23.8. Монтаж оборудования для очистки и подготовки для транспортировки газа и нефти</w:t>
              <w:br/>
              <w:t>23.9.  Монтаж оборудования нефте-, газоперекачивающих станций и для  иных продуктопроводов</w:t>
              <w:br/>
              <w:t>23.10. Монтаж оборудования по сжижению природного газа</w:t>
              <w:br/>
              <w:t>23.11. Монтаж оборудования автозаправочных станций</w:t>
              <w:br/>
              <w:t>23.12. Монтаж оборудования предприятий черной металлургии</w:t>
              <w:br/>
              <w:t>23.13. Монтаж оборудования предприятий цветной металлургии</w:t>
              <w:br/>
              <w:t>23.14. Монтаж оборудования химической и нефтеперерабатывающей промышленности</w:t>
              <w:br/>
              <w:t>23.15. Монтаж горнодобывающего и горно-обогатительного оборудования</w:t>
              <w:br/>
              <w:t>23.16. Монтаж оборудования объектов инфраструктуры железнодорожного транспорта</w:t>
              <w:br/>
              <w:t>23.17. Монтаж оборудования метрополитенов и тоннелей</w:t>
              <w:br/>
              <w:t>23.18. Монтаж оборудования гидроэлектрических станций и иных гидротехнических сооружений</w:t>
              <w:br/>
              <w:t>23.19. Монтаж оборудования предприятий электротехнической промышленности</w:t>
              <w:br/>
              <w:t>23.20. Монтаж оборудования предприятий промышленности строительных материалов</w:t>
              <w:br/>
              <w:t>23.21. Монтаж оборудования предприятий целлюлозно-бумажной промышленности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</w:r>
          </w:p>
          <w:p>
            <w:pPr>
              <w:pStyle w:val="Normal"/>
              <w:rPr/>
            </w:pPr>
            <w:r>
              <w:rPr/>
              <w:t>23.24. Монтаж оборудования предприятий пищевой промышленности*</w:t>
              <w:br/>
              <w:t>23.25. Монтаж оборудования театрально-зрелищных предприятий</w:t>
              <w:br/>
              <w:t>23.26. Монтаж оборудования зернохранилищ и предприятий по переработке зерна</w:t>
            </w:r>
          </w:p>
          <w:p>
            <w:pPr>
              <w:pStyle w:val="Normal"/>
              <w:rPr/>
            </w:pPr>
            <w:r>
              <w:rPr/>
              <w:t>23.27. Монтаж оборудования предприятий кинематографии*</w:t>
              <w:br/>
              <w:t>23.28. Монтаж оборудования предприятий электронной промышленности и промышленности средств связи*</w:t>
              <w:br/>
              <w:t>23.29. Монтаж оборудования учреждений здравоохранения и предприятий медицинской промышленности*</w:t>
              <w:br/>
              <w:t>23.30. Монтаж оборудования сельскохозяйственных производств том числе рыбопереработки и хранения рыбы*</w:t>
              <w:br/>
              <w:t>23.31. Монтаж оборудования предприятий бытового обслуживания и коммунального хозяйства*</w:t>
              <w:br/>
              <w:t>23.32. Монтаж водозаборного оборудования, канализационных и очистных сооружений</w:t>
            </w:r>
          </w:p>
          <w:p>
            <w:pPr>
              <w:pStyle w:val="Normal"/>
              <w:rPr/>
            </w:pPr>
            <w:r>
              <w:rPr/>
              <w:t>23.33. Монтаж оборудования сооружений связи*</w:t>
              <w:br/>
              <w:t>23.35. Монтаж оборудования аэропортов и иных объектов авиационной инфраструктуры</w:t>
              <w:br/>
              <w:t>23.36. Монтаж оборудования морских и речных пор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3. Пусконаладочные работы синхронных генераторов и систем возбуждения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</w:r>
          </w:p>
          <w:p>
            <w:pPr>
              <w:pStyle w:val="Normal"/>
              <w:rPr/>
            </w:pPr>
            <w:r>
              <w:rPr/>
              <w:t>24.7. Пусконаладочные работы автоматики в электроснабжении*</w:t>
              <w:br/>
              <w:t>24.8. Пусконаладочные работы  систем напряжения и оперативного тока</w:t>
              <w:br/>
              <w:t>24.9. Пусконаладочные работы электрических машин и электроприводов</w:t>
            </w:r>
          </w:p>
          <w:p>
            <w:pPr>
              <w:pStyle w:val="Normal"/>
              <w:rPr/>
            </w:pPr>
            <w:r>
              <w:rPr/>
              <w:t>24.10. Пусконаладочные работы систем автоматики, сигнализации и взаимосвязанных устройств*</w:t>
              <w:br/>
              <w:t>24.11. Пусконаладочные работы автономной наладки систем*</w:t>
              <w:br/>
              <w:t>24.12. Пусконаладочные работы комплексной наладки систем*</w:t>
              <w:br/>
              <w:t>24.13. Пусконаладочные работы средств телемеханики*</w:t>
              <w:br/>
              <w:t>24.14. Наладки систем вентиляции и кондиционирования воздуха*</w:t>
              <w:br/>
              <w:t xml:space="preserve">24.15. Пусконаладочные работы автоматических станочных линий </w:t>
              <w:br/>
              <w:t xml:space="preserve">24.16. Пусконаладочные работы станков металлорежущих многоцелевых с ЧПУ </w:t>
              <w:br/>
              <w:t>24.17.  Пусконаладочные работы станков уникальных металлорежущих массой свыше 100 т</w:t>
            </w:r>
          </w:p>
          <w:p>
            <w:pPr>
              <w:pStyle w:val="Normal"/>
              <w:rPr/>
            </w:pPr>
            <w:r>
              <w:rPr/>
              <w:t>24.18.  Пусконаладочные работы холодильных установок*</w:t>
              <w:br/>
              <w:t>24.19.  Пусконаладочные работы компрессорных установок</w:t>
              <w:br/>
              <w:t>24.20.  Пусконаладочные работы паровых котлов</w:t>
            </w:r>
          </w:p>
          <w:p>
            <w:pPr>
              <w:pStyle w:val="Normal"/>
              <w:rPr/>
            </w:pPr>
            <w:r>
              <w:rPr/>
              <w:t xml:space="preserve">24.21.  Пусконаладочные работы водогрейных теплофикационных котлов* </w:t>
              <w:br/>
              <w:t xml:space="preserve">24.22.  Пусконаладочные работы котельно–вспомогательного оборудования* </w:t>
              <w:br/>
              <w:t xml:space="preserve">24.23.  Пусконаладочные работы оборудования водоочистки и оборудования химводоподготовки </w:t>
              <w:br/>
              <w:t>24.24.  Пусконаладочные работы технологических установок топливного хозяйства</w:t>
              <w:br/>
              <w:t xml:space="preserve">24.25.  Пусконаладочные работы газовоздушного тракта </w:t>
              <w:br/>
              <w:t>24.26.  Пусконаладочные работы общекотельных систем и инженерных коммуникаций</w:t>
              <w:br/>
              <w:t>24.27.  Пусконаладочные работы оборудования для обработки и отделки древесины</w:t>
              <w:br/>
              <w:t>24.28.  Пусконаладочные работы сушильных установок</w:t>
              <w:br/>
              <w:t>24.29.  Пусконаладочные работы сооружений водоснабжения</w:t>
              <w:br/>
              <w:t>24.30.  Пусконаладочные работы сооружений канализации</w:t>
              <w:br/>
              <w:t>24.31. Пусконаладочные работы на сооружениях нефтегазового комплек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09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 автомоби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 </w:t>
            </w:r>
            <w:r>
              <w:rPr>
                <w:b/>
                <w:bCs/>
                <w:spacing w:val="10"/>
              </w:rPr>
              <w:t>дорог и аэродром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Устройство автомобильных дорог и аэродр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      <w:br/>
              <w:t>25.2. Устройство оснований автомобильных дорог</w:t>
              <w:br/>
              <w:t>25.3. Устройство оснований перронов аэропортов, взлетно-посадочных полос, рулежных дорожек</w:t>
              <w:br/>
              <w:t>25.4. Устройства покрытий автомобильных дорог, в том числе укрепляемых вяжущими материалами</w:t>
              <w:br/>
              <w:t>25.5. Устройства покрытий перронов аэропортов, взлетно-посадочных полос, рулежных дорожек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10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устрой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10"/>
              </w:rPr>
              <w:t>железнодорожных и трамвайных путей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Устройство железнодорожных и трамвайных путей</w:t>
              <w:b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. Работы по устройству земляного полотна для железнодорожных путей </w:t>
              <w:br/>
              <w:t xml:space="preserve">26.2. Работы по устройству земляного полотна для трамвайных путей </w:t>
              <w:br/>
              <w:t>26.3. Устройство верхнего строения железнодорожного пути</w:t>
              <w:br/>
              <w:t>26.4. Устройство водоотводных и защитных сооружений земляного полотна железнодорожного пути</w:t>
              <w:br/>
              <w:t>26.5. Монтаж сигнализации, централизации и блокировки железных дорог</w:t>
              <w:br/>
              <w:t>26.6. Электрификация железных дорог</w:t>
              <w:br/>
              <w:t>26.7. Закрепление грунтов в полосе отвода железной дороги</w:t>
              <w:br/>
              <w:t>26.8. Устройство железнодорожных переездов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С-11 «Безопасность строительства и качество устройства подзем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й, осуществления специальных земляных и буровзрыв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строитель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уровзрывные работы при строительстве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Устройство тоннелей, метрополитенов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Устройство шахтных сооружений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уровзрывные работы при строительстве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. Проходка выработки тоннелей и метрополитенов без применения специальных способов проходки</w:t>
              <w:br/>
              <w:t>27.2. Проходка выработки тоннелей и метрополитенов с применением искусственного замораживания</w:t>
              <w:br/>
              <w:t>27.3. Проходка выработки тоннелей и метрополитенов с применением тампонажа</w:t>
              <w:br/>
              <w:t>27.4. Проходка выработки тоннелей и метрополитенов с применением электрохимического закрепления</w:t>
              <w:br/>
              <w:t>27.5. Проходка выработки тоннелей и метрополитенов с применением опускной крепи</w:t>
              <w:br/>
              <w:t>27.6. Устройство внутренних конструкций тоннелей и метрополитенов</w:t>
              <w:br/>
              <w:t>27.7. Устройство пути метрополитена</w:t>
              <w:br/>
            </w:r>
          </w:p>
          <w:p>
            <w:pPr>
              <w:pStyle w:val="Normal"/>
              <w:rPr/>
            </w:pPr>
            <w:r>
              <w:rPr/>
              <w:t>28.1. Проходка выработки шахтных сооружений без применения специальных способов проходки</w:t>
              <w:br/>
              <w:t>28.2. Проходка выработки шахтных сооружений с применением искусственного замораживания</w:t>
              <w:br/>
              <w:t>28.3. Проходка выработки шахтных сооружений с применением тампонажа</w:t>
              <w:br/>
              <w:t>28.4. Проходка выработки шахтных сооружений с применением электрохимического закрепления</w:t>
              <w:br/>
              <w:t>28.5. Проходка выработки шахтных сооружений с применением опускной крепи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С-12 «Безопасность строительства и качество</w:t>
            </w:r>
            <w:r>
              <w:rPr>
                <w:b/>
                <w:bCs/>
                <w:spacing w:val="10"/>
              </w:rPr>
              <w:t xml:space="preserve">    устройства мостов, эстакад, путепровод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Устройство мостов, эстакад и путепровод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 Устройство монолитных железобетонных и бетонных конструкций мостов, эстакад и путепроводов</w:t>
              <w:br/>
              <w:t>29.2. Устройство сборных железобетонных конструкций мостов, эстакад и путепроводов</w:t>
              <w:br/>
              <w:t>29.3. Устройство конструкций пешеходных мостов</w:t>
              <w:br/>
              <w:t>29.4. Монтаж стальных пролетных строений мостов, эстакад и путепроводов</w:t>
              <w:br/>
              <w:t>29.5. Устройство деревянных мостов, эстакад и путепроводов</w:t>
              <w:br/>
              <w:t>29.6. Устройство каменных мостов, эстакад и путепроводов  </w:t>
              <w:br/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С-15 «Безопасность строительства и осуществление контро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. Строительный контроль за общестроительными работами (группы видов работ №1-3, 5-7, 9-14)</w:t>
              <w:br/>
              <w:t>32.2. Строительный контроль за работами по обустройству скважин (группа видов работ №4)</w:t>
              <w:br/>
              <w:t>32.3. Строительный контроль за буровзрывными работами (группа видов работ № 8)</w:t>
              <w:br/>
              <w:t>32.4. Строительный контроль за работами в области водоснабжения и канализации (вид работ № 15.1, 23.32, 24.29, 24.30, группы видов работ № 16, 17)</w:t>
              <w:br/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  <w:br/>
              <w:t>32.6. Строительный контроль за работами в области пожарной безопасности (вид работ №12.3, 12.12, 23.6, 24.10-24.12)</w:t>
              <w:br/>
              <w:t xml:space="preserve">32.7. Строительный контроль за работами в области электроснабжения (вид работ </w:t>
              <w:br/>
              <w:t>№ 15.5, 15.6, 23.6, 24.3-24.10, группа видов работ №20)</w:t>
              <w:br/>
              <w:t>32.8. Строительный контроль при строительстве, реконструкции и капитальном ремонте сооружений связи (виды работ №23.33, группа видов работ №21)</w:t>
              <w:br/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  <w:br/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  <w:br/>
              <w:t>32.11. Строительный контроль при устройстве железнодорожных и трамвайных путей (виды работ №23.16, группа видов работ №26)</w:t>
              <w:br/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  <w:br/>
              <w:t>32.13. Строительный контроль за гидротехническими и водолазными работами (группа видов работ №30)</w:t>
              <w:br/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  <w:br/>
              <w:t>32.15. Строительный контроль при строительстве, реконструкции и капитальном ремонте объектов использования атомной энергии (23.7)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С-16 «Безопасность строительства. Организация строительства, реконструкции и капитального ремон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  <w:b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 Промышленное строительство</w:t>
              <w:br/>
              <w:t>33.1.1. Предприятия и объекты топливной промышленности</w:t>
              <w:br/>
              <w:t>33.1.2. Предприятия и объекты угольной промышленности</w:t>
              <w:br/>
              <w:t>33.1.3. Предприятия и объекты черной металлургии</w:t>
              <w:br/>
              <w:t>33.1.4. Предприятия и объекты цветной металлургии</w:t>
              <w:br/>
              <w:t>33.1.5 Предприятия и объекты химической и нефтехимической промышленности</w:t>
              <w:br/>
              <w:t>33.1.6 Предприятия и объекты машиностроения и металлообработки</w:t>
              <w:br/>
              <w:t>33.1.7. Предприятия и объекты лесной, деревообрабатывающей, целлюлозно-бумажной промышленности</w:t>
              <w:br/>
              <w:t>33.1.11. Тепловые электростанции</w:t>
              <w:br/>
              <w:t>33.1.12. Объекты использования атомной энергии</w:t>
              <w:br/>
              <w:t>33.1.13. Объекты электроснабжения свыше 110 кВ</w:t>
              <w:br/>
              <w:t>33.1.14. Объекты нефтегазового комплекса</w:t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2.2. Железные дороги и объекты инфраструктуры железнодорожного транспорта</w:t>
              <w:br/>
              <w:t>33.2.3. Аэропорты и иные объекты авиационной инфраструктуры</w:t>
              <w:br/>
              <w:t>33.2.4. Тоннели автомобильные и железнодорожные</w:t>
              <w:br/>
              <w:t>33.2.5. Метрополитены</w:t>
              <w:br/>
              <w:t>33.2.6. Мосты (большие и средние)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 xml:space="preserve">33.6. Объекты газоснабжения </w:t>
              <w:br/>
              <w:t>33.7. Объекты водоснабжения и канализации</w:t>
              <w:br/>
              <w:t>33.8. Здания и сооружения объектов связи</w:t>
              <w:br/>
              <w:t xml:space="preserve">33.9. Объекты морского транспорта </w:t>
              <w:br/>
              <w:t>33.10. Объекты речного транспорта</w:t>
              <w:br/>
              <w:t>33.11. Объекты гидроэнергетики</w:t>
              <w:br/>
              <w:t>33.12. Дамбы, плотины, каналы, берегоукрепительные сооружения, водохранилища (за исключением объектов гидроэнергетики)</w:t>
              <w:br/>
              <w:t>33.13. Гидромелиоративные объекты</w:t>
              <w:b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4:00Z</dcterms:created>
  <dc:creator>user101</dc:creator>
  <dc:description/>
  <cp:keywords/>
  <dc:language>en-US</dc:language>
  <cp:lastModifiedBy>boss</cp:lastModifiedBy>
  <cp:lastPrinted>2012-08-24T12:44:00Z</cp:lastPrinted>
  <dcterms:modified xsi:type="dcterms:W3CDTF">2015-05-26T12:19:00Z</dcterms:modified>
  <cp:revision>7</cp:revision>
  <dc:subject/>
  <dc:title>СООТВЕТСТВИЕ ПРОГРАММ ПОВЫШЕНИЯ КВАЛИФИКАЦИИ </dc:title>
</cp:coreProperties>
</file>